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РХЕОЛОГИЯНЫҢ ТЕОРИЯЛЫҚ ЖӘНЕ МЕТОДОЛОГИЯЛЫҚ МӘСЕЛЕЛЕРІ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17"/>
        <w:jc w:val="center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ә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ің</w:t>
      </w:r>
      <w:r>
        <w:rPr>
          <w:rFonts w:cs="Times New Roman" w:ascii="Times New Roman" w:hAnsi="Times New Roman"/>
          <w:b/>
          <w:sz w:val="28"/>
          <w:szCs w:val="28"/>
        </w:rPr>
        <w:t xml:space="preserve"> МӨЖ/МОӨЖ бойынша тапсырмалар мен әдістемелік нұсқаулықта</w:t>
      </w:r>
      <w:r>
        <w:rPr>
          <w:b/>
          <w:sz w:val="28"/>
          <w:szCs w:val="28"/>
        </w:rPr>
        <w:t>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М</w:t>
      </w:r>
      <w:r>
        <w:rPr/>
        <w:t>ӨЖ орындалуының кестесі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2"/>
        <w:gridCol w:w="4536"/>
        <w:gridCol w:w="18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ӨЖ</w:t>
            </w:r>
            <w:r>
              <w:rPr>
                <w:b/>
              </w:rPr>
              <w:t xml:space="preserve"> тапсырма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Әдістемелік ұсыны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lang w:val="en-US"/>
              </w:rPr>
              <w:t>М</w:t>
            </w:r>
            <w:r>
              <w:rPr>
                <w:b/>
                <w:bCs/>
                <w:kern w:val="2"/>
              </w:rPr>
              <w:t>ӨЖ тапсыру мерзімі (оқу аптасы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Археология дамуына маркстік теорияның тигізген әс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Сабақтың мақсаты</w:t>
            </w:r>
            <w:r>
              <w:rPr>
                <w:lang w:val="en-US" w:eastAsia="en-US"/>
              </w:rPr>
              <w:t>: тас дәуірі тарихи-мәдени ескерткіштерінің зерттелу деңгейіне шолу жасай отырып а</w:t>
            </w:r>
            <w:r>
              <w:rPr/>
              <w:t xml:space="preserve">рхеология дамуына маркстік теорияның тигізген әсерін </w:t>
            </w:r>
            <w:r>
              <w:rPr>
                <w:lang w:val="en-US" w:eastAsia="en-US"/>
              </w:rPr>
              <w:t xml:space="preserve"> бағамда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Тақырыптар:</w:t>
            </w:r>
            <w:r>
              <w:rPr>
                <w:lang w:val="en-US" w:eastAsia="en-US"/>
              </w:rPr>
              <w:t xml:space="preserve"> Мәселеге қатысты материалдарды талдау, археология саласында қолданылған теорияларды зерделеу, кеңестік теориялық археологияға шолу жасау, ғалымдардың тұжырымдарын талдау; зерттелу тарихын саралау; негізгі </w:t>
            </w:r>
            <w:r>
              <w:rPr/>
              <w:t>археологиялық ізденістер бағытын зерделеу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Конспект түрінд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5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Археологиядағы қайта қалпына келтіру және олардың ғылыми теориялармен байланы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Сабақтың мақсаты:</w:t>
            </w:r>
            <w:r>
              <w:rPr/>
              <w:t xml:space="preserve"> қайта қалпына келтіру жайын сипаттау, оған  тән ғылыми теорияларды саралау. </w:t>
            </w:r>
            <w:r>
              <w:rPr>
                <w:i/>
              </w:rPr>
              <w:t>Тақ</w:t>
            </w:r>
            <w:r>
              <w:rPr>
                <w:i/>
                <w:lang w:val="en-US" w:eastAsia="en-US"/>
              </w:rPr>
              <w:t xml:space="preserve">ырыптар: </w:t>
            </w:r>
            <w:r>
              <w:rPr>
                <w:lang w:val="en-US" w:eastAsia="en-US"/>
              </w:rPr>
              <w:t xml:space="preserve">қайта қалпына келтіру тіуралы түсініктерді жүйелеу; оған байланысты ғылыми теорияларды таразылау; мәселенің өзара байланысына талдау жүргізу; қалпына келтірілген ескерткіштерді зерделеу және сипаттау.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/>
              </w:rPr>
              <w:t>Дискусс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7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Микротарихи ұстан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Сабақтың мақсаты:</w:t>
            </w:r>
            <w:r>
              <w:rPr>
                <w:lang w:val="en-US" w:eastAsia="en-US"/>
              </w:rPr>
              <w:t xml:space="preserve"> микротарихи ұстанымдар ерекшеліктерімен танысу. </w:t>
            </w:r>
            <w:r>
              <w:rPr>
                <w:i/>
                <w:lang w:val="en-US" w:eastAsia="en-US"/>
              </w:rPr>
              <w:t xml:space="preserve">Тақырыптар: </w:t>
            </w:r>
            <w:r>
              <w:rPr>
                <w:lang w:val="en-US" w:eastAsia="en-US"/>
              </w:rPr>
              <w:t xml:space="preserve">пән бойынша микротарихи ұстаным маңызын саралау, қазба жұмыстарымен байланысын талдау; ескерткіштер ерекшеліктерін айқындау; </w:t>
            </w:r>
            <w:r>
              <w:rPr/>
              <w:t xml:space="preserve">ізденіс жүргізген ғалымдардың еңбектерін талдау.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Дөңгелек үстө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9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Археологиялық деректерді зерттеудегі семантикалық ұстан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Сабақтың мақсаты:</w:t>
            </w:r>
            <w:r>
              <w:rPr>
                <w:lang w:val="en-US" w:eastAsia="en-US"/>
              </w:rPr>
              <w:t xml:space="preserve"> отандық және шетелдік </w:t>
            </w:r>
            <w:r>
              <w:rPr/>
              <w:t>археологиялық деректерді зерттеудегі семантикалық ұстаным</w:t>
            </w:r>
            <w:r>
              <w:rPr>
                <w:lang w:val="en-US" w:eastAsia="en-US"/>
              </w:rPr>
              <w:t xml:space="preserve"> мен танысып шығу.</w:t>
            </w:r>
            <w:r>
              <w:rPr>
                <w:i/>
                <w:lang w:val="en-US" w:eastAsia="en-US"/>
              </w:rPr>
              <w:t xml:space="preserve"> Тақырыптар: </w:t>
            </w:r>
            <w:r>
              <w:rPr>
                <w:lang w:val="en-US" w:eastAsia="en-US"/>
              </w:rPr>
              <w:t xml:space="preserve">әрбір заттың деректік маңызын талдау, </w:t>
            </w:r>
            <w:r>
              <w:rPr/>
              <w:t>қазба деректер, археологиялық мәліметтері негізінде мәселені өрбіту; археологиялық деректерді зерттеген ғалымдар еңбектеріне талдаулар жүргізу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/>
              </w:rPr>
              <w:t>Ғылыми жоба</w:t>
            </w:r>
            <w:r>
              <w:rPr/>
              <w:t xml:space="preserve"> дайындау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12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Этнотипологиялық әдіс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Сабақтың мақсаты:</w:t>
            </w:r>
            <w:r>
              <w:rPr/>
              <w:t xml:space="preserve"> этнотипологиялық әдіспен танысып шығу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 xml:space="preserve">Тақырыптар: </w:t>
            </w:r>
            <w:r>
              <w:rPr>
                <w:lang w:val="en-US" w:eastAsia="en-US"/>
              </w:rPr>
              <w:t>материалдарды жіктеу; әдіс түрлерін саралау; бұйымдар</w:t>
            </w:r>
            <w:r>
              <w:rPr/>
              <w:t xml:space="preserve"> сипатын ашып көрсету. Заттардың археологиялық дереккөзі ретінде пайдалану мәселелерін қарастыру.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Дөңгелек сто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14 ап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ындауға арналған әдістемелік көмек</w:t>
      </w:r>
    </w:p>
    <w:p>
      <w:pPr>
        <w:pStyle w:val="Normal"/>
        <w:rPr/>
      </w:pPr>
      <w:r>
        <w:rPr>
          <w:b/>
          <w:sz w:val="28"/>
          <w:szCs w:val="28"/>
        </w:rPr>
        <w:t>Әдебиеттер:</w:t>
      </w:r>
      <w:r>
        <w:rPr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лейн Л.С. Археологические источники. М., 20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лейн Л.С. Введение в теоретическую археологию. Книга I. Метаархеология: Учебное пособие. СПб.: Бельведер, 20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лейн Л.С. Принципы археологии. СПб.: Бельведер, 20</w:t>
      </w:r>
      <w:r>
        <w:rPr>
          <w:rFonts w:cs="Times New Roman" w:ascii="Times New Roman" w:hAnsi="Times New Roman"/>
          <w:sz w:val="28"/>
          <w:szCs w:val="28"/>
          <w:lang w:val="kk-KZ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артынов А.И., Шер Я.А. Методы археологического исследования. 5-издание. М., 20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Методологический словарь студента-историка. Ижевск, 20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Фаган Б., ДеКорс К. Археология. В начале. М., 2007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КЕРТУ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Бағалау өлшемі: </w:t>
      </w:r>
      <w:r>
        <w:rPr>
          <w:sz w:val="28"/>
          <w:szCs w:val="28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8420"/>
      <w:pgMar w:left="1701" w:right="964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Referencetext">
    <w:name w:val="reference-tex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8:00Z</dcterms:created>
  <dc:creator>user</dc:creator>
  <dc:description/>
  <cp:keywords/>
  <dc:language>en-US</dc:language>
  <cp:lastModifiedBy>Пользователь Windows</cp:lastModifiedBy>
  <dcterms:modified xsi:type="dcterms:W3CDTF">2019-09-29T07:20:00Z</dcterms:modified>
  <cp:revision>71</cp:revision>
  <dc:subject/>
  <dc:title>СО¤Ж бойынша єдістемелік н±сќаулар</dc:title>
</cp:coreProperties>
</file>